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Ne mangiò e ne diede ai suoi compagni</w:t>
      </w:r>
    </w:p>
    <w:p>
      <w:pPr>
        <w:pStyle w:val="Heading3"/>
        <w:spacing w:before="0" w:after="120"/>
        <w:jc w:val="center"/>
        <w:rPr/>
      </w:pPr>
      <w:r>
        <w:rPr>
          <w:sz w:val="32"/>
        </w:rPr>
        <w:t>3 SETTEMBRE (Lc 6,1-5)</w:t>
      </w:r>
    </w:p>
    <w:p>
      <w:pPr>
        <w:pStyle w:val="Normal"/>
        <w:spacing w:before="0" w:after="120"/>
        <w:jc w:val="both"/>
        <w:rPr>
          <w:rFonts w:ascii="Arial" w:hAnsi="Arial" w:cs="Arial"/>
          <w:sz w:val="22"/>
        </w:rPr>
      </w:pPr>
      <w:r>
        <w:rPr>
          <w:rFonts w:cs="Arial" w:ascii="Arial" w:hAnsi="Arial"/>
          <w:sz w:val="22"/>
        </w:rPr>
        <w:t>I pani posti dinanzi al Signore erano sacri. Essi erano segno delle dodici tribù di Israele. Il sacerdote li poneva davanti all’altare per sette giorni e poi solo lui e la sua famiglia potevano nutrirsi di essi. Nessun altro poteva toccarli o mangiarli. Un giorno Davide di presenta dinanzi al sacerdote Achimèlec stanco, affamato, con alcuni suoi soldati che lo seguivano. Chiede da mangiare. Il sacerdote non ha nulla da offrirgli. Ci sono però i pani sacri. Dinanzi alla fame di quella gente lui pensò bene di darli loro perché si sfamassero in qualche modo. La carità vince sempre sulla ritual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ide si alzò e partì, e Giònata tornò in città. 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1Sam 21,1-10). </w:t>
      </w:r>
    </w:p>
    <w:p>
      <w:pPr>
        <w:pStyle w:val="Normal"/>
        <w:spacing w:before="0" w:after="120"/>
        <w:jc w:val="both"/>
        <w:rPr>
          <w:rFonts w:ascii="Arial" w:hAnsi="Arial" w:cs="Arial"/>
          <w:sz w:val="22"/>
        </w:rPr>
      </w:pPr>
      <w:r>
        <w:rPr>
          <w:rFonts w:cs="Arial" w:ascii="Arial" w:hAnsi="Arial"/>
          <w:sz w:val="22"/>
        </w:rPr>
        <w:t>Per conoscere bene la legge del Sabato dobbiamo conoscere il cuore del Padre. Perché il Signore ha dato la legge del Sabato? Per ricordare all’uomo la sua origine soprannaturale, celeste. Lui è da Dio sempre, non è dalla terra, non è dal suo lavoro. È dalla sua benedizione, sua Parola, grazia, amore, misericordia, compassione. Lui non è dalla terra per stare sempre ricurvo sulla terra. Lui è chiamato ad alzare in alto lo sguardo e per questo il Signore gli assegna un giorno: sei giorni sarai curvo guardando la terra, a causa del tuo peccato di disobbedienza, un giorno invece alzerai lo sguardo verso il cielo e ti rinnoverai nella tua origine, penserai che sono io il tuo Signore, il tuo Dio, il tuo bene, il tuo cibo e la tua acqua. Il settimo giorno lo dedicherai al rinnovamento della tua umanità. Tu non sei terra. Sei cielo. Il settimo giorno ti farai del cielo. Non solo tu, ma tutta la creazione dovrà ricordarsi che è di origine divina.</w:t>
      </w:r>
    </w:p>
    <w:p>
      <w:pPr>
        <w:pStyle w:val="Normal"/>
        <w:spacing w:before="0" w:after="120"/>
        <w:jc w:val="both"/>
        <w:rPr>
          <w:rFonts w:ascii="Arial" w:hAnsi="Arial" w:cs="Arial"/>
          <w:i/>
          <w:i/>
          <w:iCs/>
          <w:sz w:val="20"/>
          <w:szCs w:val="20"/>
        </w:rPr>
      </w:pPr>
      <w:r>
        <w:rPr>
          <w:rFonts w:cs="Arial" w:ascii="Arial" w:hAnsi="Arial"/>
          <w:i/>
          <w:iC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sz w:val="22"/>
        </w:rPr>
      </w:pPr>
      <w:r>
        <w:rPr>
          <w:rFonts w:cs="Arial" w:ascii="Arial" w:hAnsi="Arial"/>
          <w:sz w:val="22"/>
        </w:rPr>
        <w:t>La fame è per ogni giorno e anche di sabato essa va curata. Nella legge della manna non è prescritto che di sabato non si doveva mangiare. Non la si doveva raccogliere perché non cadeva dal cielo. Se ne raccoglieva il doppio il giorno precedente e il sabato la si preparava per essere mangiata. I discepoli non sono andati a mietere il grano. Mossi dalla fame hanno solo preso qualche spiga, l’hanno sfregata con le mani e poi hanno mangiato i chicchi. Dov’è in quest’azione il lavoro servile? Dov’è la perdita della verità dell’uomo? Dov’è la violazione della legge del Sabato? Achimèlec conosceva il cuore di Dio e diede i pani. I farisei non lo conoscono e accusa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arlare dal cuore di Di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2:00Z</dcterms:created>
  <dc:creator>Gianc</dc:creator>
  <dc:description/>
  <dc:language>en-US</dc:language>
  <cp:lastModifiedBy>Gianc</cp:lastModifiedBy>
  <dcterms:modified xsi:type="dcterms:W3CDTF">2016-08-02T07:32:00Z</dcterms:modified>
  <cp:revision>2</cp:revision>
  <dc:subject/>
  <dc:title/>
</cp:coreProperties>
</file>